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5-814-1101/202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3 августа 2024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>Щербинин А.А., исполняющий обязанности по адресу: ул. Ярославская, д. 2А, г. Советский Ханты-Мансийского автономного округа – Югры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го лица – конкурсного управляющего общества с ограниченной ответственностью «Русич», Байрамова Р.Н., * года рождения, уроженца *, зарегистрированного по адресу: </w:t>
        <w:br/>
        <w:t>*, исполняющего обязанности по адресу: *, паспорт *,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марта 2024 года по адресу: *, должностное лицо – конкурсный управляющий общества с ограниченной ответственностью «Русич» (далее - ООО «Русич») Байрамов Р.Н., в нарушение подп. 4 п. 1 ст. 23, п. 4 ст. 289 Налогового кодекса Российской Федерации </w:t>
        <w:br/>
        <w:t>не представил к 25 марта 2024 года налоговую декларацию по налогу на прибыль за 12 месяцев 2023 года в МИФНС России №2 по ХМАО-Югре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Байрамов Р.Н., не явился, о месте и времени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Байрамова Р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а 4 статьи 289 Налогового кодекса Российской Федерации </w:t>
        <w:br/>
        <w:t xml:space="preserve">налоговые декларации (налоговые расче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 учетом положений п. 7 ст. 6.1 Налогового кодекса Российской Федерации налоговую декларацию по налогу на прибыль за </w:t>
        <w:br/>
        <w:t>12 месяц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3 года</w:t>
      </w:r>
      <w:r>
        <w:rPr>
          <w:rFonts w:cs="Times New Roman" w:ascii="Times New Roman" w:hAnsi="Times New Roman"/>
          <w:sz w:val="28"/>
          <w:szCs w:val="28"/>
        </w:rPr>
        <w:t xml:space="preserve"> следовало представить не позднее 25 марта 202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конкурсного управляющего ООО «Русич» Байрамова Р.Н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1958Ю от </w:t>
        <w:br/>
        <w:t>25 июля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конкурсным управляющим ООО «Русич» Байрамовым Р.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логовой декларации по налогу на прибыль за 12 месяцев</w:t>
      </w:r>
      <w:r>
        <w:rPr>
          <w:rFonts w:cs="Times New Roman" w:ascii="Times New Roman" w:hAnsi="Times New Roman"/>
          <w:sz w:val="28"/>
          <w:szCs w:val="28"/>
        </w:rPr>
        <w:t xml:space="preserve"> 2023 года, который следовало представить не позднее 25 марта 2024 года. Протокол составлен в отсутствие лица, в отношении которого ведется производство по делу об административном правонаруш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налоговая декларация по налогу на прибыль за 12 месяцев 2024 года </w:t>
      </w:r>
      <w:r>
        <w:rPr>
          <w:rFonts w:cs="Times New Roman" w:ascii="Times New Roman" w:hAnsi="Times New Roman"/>
          <w:sz w:val="28"/>
          <w:szCs w:val="28"/>
        </w:rPr>
        <w:t xml:space="preserve">ООО «Русич»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вый орган </w:t>
        <w:br/>
        <w:t xml:space="preserve">не представле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10 июля 2024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Русич» является конкурсный управляющий Байрамов Р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таких обстоятельствах, мировой судья находит вину должностного лица – конкурсного управляющего ООО «Русич» Байрамова Р.Н. 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Байрамова Р.Н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Байрамова Р.Н. наказания 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– конкурсного управляющего общества с ограниченной ответственностью «Русич» Байрамова Р.Н.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УИД 86MS0011-01-2024-003987-60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